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tLeast" w:line="40" w:before="0" w:after="0"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№1 </w:t>
      </w:r>
    </w:p>
    <w:p>
      <w:pPr>
        <w:pStyle w:val="Normal"/>
        <w:spacing w:lineRule="atLeast" w:line="40" w:before="0" w:after="0"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О «ЛИПЛАСТ-СПб»</w:t>
      </w:r>
    </w:p>
    <w:p>
      <w:pPr>
        <w:pStyle w:val="Normal"/>
        <w:spacing w:lineRule="atLeast" w:line="40" w:before="0" w:after="0"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у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просит сдать в арен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ФИО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№________ по адресу: 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арендуемой площадью __________________________________ кв. метр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ещения будут использоваться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вида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аренды и коммунальных услуг гарантиру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говор аренды заключить на срок ________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дуемых площадях планируем подключать следующие электроприб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заключения договора 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дней с даты подачи зая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Ы, что в противном случае заявление может быть аннулировано Арендодателем в одностороннем порядке без письменного уведомле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коммунальные услуги заключить в соответствии с условиями договора аренд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едприятия установить в соответствии с графиком работы  здания.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 г.                   ______________ 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(подпись)</w:t>
        <w:tab/>
        <w:t xml:space="preserve">       (Ф.И.О.)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1</dc:creator>
  <dc:description/>
  <cp:keywords/>
  <dc:language>en-US</dc:language>
  <cp:lastModifiedBy>Admin</cp:lastModifiedBy>
  <cp:lastPrinted>2010-01-04T14:58:00Z</cp:lastPrinted>
  <dcterms:modified xsi:type="dcterms:W3CDTF">2012-04-27T12:54:00Z</dcterms:modified>
  <cp:revision>2</cp:revision>
  <dc:subject/>
  <dc:title>Директору</dc:title>
</cp:coreProperties>
</file>